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0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4-5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Исламгалиев Алик Мехаматгалиевич, *** года рождения, место рождения ***, гражданина РФ, зарегистрированного и проживающего: ***,  паспорт *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Исламгалиев Алик Мехаматгалиевич</w:t>
      </w:r>
      <w:r>
        <w:rPr>
          <w:bCs/>
        </w:rPr>
        <w:t xml:space="preserve"> являясь </w:t>
      </w:r>
      <w:r>
        <w:rPr/>
        <w:t xml:space="preserve">директором ООО «ЮГРА-ТРАНС», </w:t>
      </w:r>
      <w:r>
        <w:rPr>
          <w:bCs/>
        </w:rPr>
        <w:t>расположенного по адресу: г. Нижневартовск, Тюменская область, ул. Интернациональная, 6В/П, не представил в Межрайонную ИФНС России № 6 по Ханты-Мансийскому автономному округу – Югре, документы по требованию №  10/1026ДСВ от  19.02.2025</w:t>
      </w:r>
      <w:r>
        <w:rPr/>
        <w:t xml:space="preserve">, срок представления не позднее </w:t>
      </w:r>
      <w:r>
        <w:rPr>
          <w:color w:val="FF0000"/>
        </w:rPr>
        <w:t>06.03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07.03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Исламгали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3002825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Исламгали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702515178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